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03 tres de en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27 veintisiete de febrero del año 2017 dos mil diecisiete, se requirió a la parte actora para que en el término de 05 cinco días, aclarara su demanda señalando por qué agregó título concesión de la ruta alimentadora </w:t>
      </w:r>
      <w:r>
        <w:rPr>
          <w:rFonts w:cs="Arial" w:ascii="Arial Narrow" w:hAnsi="Arial Narrow"/>
          <w:sz w:val="27"/>
          <w:szCs w:val="27"/>
        </w:rPr>
        <w:t>(…)</w:t>
      </w:r>
      <w:r>
        <w:rPr>
          <w:rFonts w:cs="Arial Narrow" w:ascii="Arial Narrow" w:hAnsi="Arial Narrow"/>
          <w:sz w:val="27"/>
          <w:szCs w:val="27"/>
        </w:rPr>
        <w:t xml:space="preserve">, si el titulo concesión que exhibe a la demanda no ampara la unidad </w:t>
      </w:r>
      <w:r>
        <w:rPr>
          <w:rFonts w:cs="Arial" w:ascii="Arial Narrow" w:hAnsi="Arial Narrow"/>
          <w:sz w:val="27"/>
          <w:szCs w:val="27"/>
        </w:rPr>
        <w:t>(…)</w:t>
      </w:r>
      <w:r>
        <w:rPr>
          <w:rFonts w:cs="Arial Narrow" w:ascii="Arial Narrow" w:hAnsi="Arial Narrow"/>
          <w:sz w:val="27"/>
          <w:szCs w:val="27"/>
        </w:rPr>
        <w:t xml:space="preserve"> descrita en el acta de infracción, apercibiéndolo que en caso de no dar cumplimiento al requerimiento, se acordaría lo que procediera conforme derecho, sin descartarse la no presentación de la demand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eastAsia="Arial Narrow" w:cs="Arial Narrow" w:ascii="Arial Narrow" w:hAnsi="Arial Narrow"/>
          <w:sz w:val="27"/>
          <w:szCs w:val="27"/>
        </w:rPr>
        <w:t xml:space="preserve"> </w:t>
      </w: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cumplimiento el requerimiento formulado; y, por auto del día 10 diez del mismo mes y año, se le admitió a trámite la demanda, la prueba documental ofrecida y exhibida en los puntos del 01 uno al 04 cuatro del capítulo de pruebas de la misma, así como la exhibida en la promoción de cumplimiento a la prevención, las que por su especial naturaleza se desahogaron en ese momento procesal, y la presuncional legal y humana en lo que le favorezca; concediéndose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ándola y se le admitió de prueba la documental exhibida en la misma, la que por su especial naturaleza se desahogó en ese momento procesal; señalándose además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w:t>
      </w:r>
      <w:r>
        <w:rPr>
          <w:rFonts w:cs="Arial" w:ascii="Arial Narrow" w:hAnsi="Arial Narrow"/>
          <w:sz w:val="27"/>
          <w:szCs w:val="27"/>
        </w:rPr>
        <w:t>(…)</w:t>
      </w:r>
      <w:r>
        <w:rPr>
          <w:rFonts w:cs="Arial Narrow" w:ascii="Arial Narrow" w:hAnsi="Arial Narrow"/>
          <w:sz w:val="27"/>
          <w:szCs w:val="27"/>
        </w:rPr>
        <w:t xml:space="preserve">, de fecha 07 siete de abril del año 2017 dos mil diecisiete, el que por su especial naturaleza se desahogó en ese momento procesal y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03 tres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en al que se tuvo a la parte actora presentando escrito de alegatos, recibido ante del inicio de esta audiencia; por lo que se procede a emitir la  sentencia que en derecho corresponde.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 que acredita con copia certificada notarialmente del Testimonio de la Escritura Pública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w:ascii="Arial Narrow" w:hAnsi="Arial Narrow"/>
          <w:sz w:val="27"/>
          <w:szCs w:val="27"/>
        </w:rPr>
        <w:t>(…)</w:t>
      </w:r>
      <w:r>
        <w:rPr>
          <w:rFonts w:cs="Arial Narrow" w:ascii="Arial Narrow" w:hAnsi="Arial Narrow"/>
          <w:sz w:val="27"/>
          <w:szCs w:val="27"/>
        </w:rPr>
        <w:t xml:space="preserve">, levantada en fecha 03 tre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ind w:left="720" w:hanging="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ya que en el conductor como presunto infractor recae la determinación de la responsabilidad de la comisión de falta administrativa y la imposición de la sanción que en derecho corresponde,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con la propiedad del vehículo.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2 veintidós de febrero de este año, queda evidenciada la improcedencia del proceso administrativo, ya que el acta de infracción fue realizada en el 03 tres de enero de 2017.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martes 03 tres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22 veintidós de febrero del año en curso, por tanto, se recibió</w:t>
      </w:r>
      <w:r>
        <w:rPr>
          <w:rFonts w:cs="Arial Narrow" w:ascii="Arial Narrow" w:hAnsi="Arial Narrow"/>
          <w:sz w:val="27"/>
          <w:szCs w:val="27"/>
          <w:lang w:val="es-ES_tradnl"/>
        </w:rPr>
        <w:t xml:space="preserve"> el último día hábil del término legal, según se advierte del siguiente cómputo: El acta de infracción fue levantada el martes 03 tres de enero y surtió efectos el lunes 09 nueve, día hábil siguiente, por tal motivo empieza a correr el martes 10 diez de enero del año 2017 dos mil diecisiete (día uno); continuando el miércoles 11 once (día 2 dos), jueves 12 doce (día 03 tres), viernes 13 trece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Miércoles 04 cuatro, jueves 05 cinco, viernes 06 seis (periodo de vacaciones), sábado 07 siete, domingo 08 ocho, sábado 14 catorce, domingo 15 quince, viernes 20 veinte (día festivo), sábado 21 veintiuno, domingo 22 veintidós, sábado 28 veintiocho y domingo 29 veintinueve de enero de este año; así como el sábado 04 cuatro, domingo 05 cinco, lunes 06 seis (día festivo), sábado 11 once, domingo 12 doce, sábado 18 dieciocho y domingo 19 diecinueve de febrero de este año.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el siguiente argu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ones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fore la ruta </w:t>
      </w:r>
      <w:r>
        <w:rPr>
          <w:rFonts w:cs="Arial" w:ascii="Arial Narrow" w:hAnsi="Arial Narrow"/>
          <w:sz w:val="27"/>
          <w:szCs w:val="27"/>
        </w:rPr>
        <w:t>(…)</w:t>
      </w:r>
      <w:r>
        <w:rPr>
          <w:rFonts w:cs="Arial Narrow" w:ascii="Arial Narrow" w:hAnsi="Arial Narrow"/>
          <w:i/>
          <w:sz w:val="27"/>
          <w:szCs w:val="27"/>
        </w:rPr>
        <w:t xml:space="preserve"> en estación San Juan Bosco percatándome que no se cumplen con el despacho físico #19 con horario programado a las 6:53 hrs salida estación S. J. Bosco corroborado con el despachador de dicha ruta y generando molestia a los usuarios por la demoras usuarios en fila.” (Sic)</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Cómo es que acredita que conoció en flagrancia la hipotética infracción; asimismo, No acredita fehacientemente el procedimiento por medio del cual se cercioró de que supuestamente se incumplió con el despacho del servicio; de igual forma, No indicó cuáles son los horarios, rutas, itinerarios o frecuencias del servicio que le correspondían ejecutar específicamente al conductor de la ruta que ilegalment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206 fracción 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06:28 horas el día 03 de enero de 2017, por incumplir con la programación, toda vez que perdió el despacho físico número catorce, conforme al plan de operación autorizado por la Dirección General de Movilidad, en la Terminal San Juan Bosco de la colonia Vibar, cuando el actor iba a borde de la unidad </w:t>
      </w:r>
      <w:r>
        <w:rPr>
          <w:rFonts w:cs="Arial" w:ascii="Arial Narrow" w:hAnsi="Arial Narrow"/>
          <w:sz w:val="27"/>
          <w:szCs w:val="27"/>
        </w:rPr>
        <w:t>(…)</w:t>
      </w:r>
      <w:r>
        <w:rPr>
          <w:rFonts w:cs="Arial" w:ascii="Arial Narrow" w:hAnsi="Arial Narrow"/>
          <w:bCs/>
          <w:sz w:val="27"/>
          <w:szCs w:val="27"/>
          <w:lang w:eastAsia="ar-SA"/>
        </w:rPr>
        <w:t xml:space="preserve">, de la ruta </w:t>
      </w:r>
      <w:r>
        <w:rPr>
          <w:rFonts w:cs="Arial" w:ascii="Arial Narrow" w:hAnsi="Arial Narrow"/>
          <w:sz w:val="27"/>
          <w:szCs w:val="27"/>
        </w:rPr>
        <w:t>(…)</w:t>
      </w:r>
      <w:r>
        <w:rPr>
          <w:rFonts w:cs="Arial" w:ascii="Arial Narrow" w:hAnsi="Arial Narrow"/>
          <w:bCs/>
          <w:sz w:val="27"/>
          <w:szCs w:val="27"/>
          <w:lang w:eastAsia="ar-SA"/>
        </w:rPr>
        <w:t xml:space="preserve">.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 . . . . . . . . . . . . . . . . . . . . . . . . . . . . . . . . . . . . . . . . . . . . . . . . . . . . . .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Afore la ruta </w:t>
      </w:r>
      <w:r>
        <w:rPr>
          <w:rFonts w:cs="Arial" w:ascii="Arial Narrow" w:hAnsi="Arial Narrow"/>
          <w:sz w:val="27"/>
          <w:szCs w:val="27"/>
        </w:rPr>
        <w:t>(…)</w:t>
      </w:r>
      <w:r>
        <w:rPr>
          <w:rFonts w:cs="Arial Narrow" w:ascii="Arial Narrow" w:hAnsi="Arial Narrow"/>
          <w:i/>
          <w:sz w:val="27"/>
          <w:szCs w:val="27"/>
        </w:rPr>
        <w:t xml:space="preserve"> en la estación San Juan Bosco percatándome que no cumplen con el despacho físico número #14 con horario programado a las 6:28 salida de estación San Juan Bosco corroborado con el despachador de dicha ruta. Generando la molestia de los usuarios por la demora.”.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descrita en el acta de infracción combatida no cumplió con el despacho físico número 14 catorce, pues no obstante que hace la afirmación de que lo corroboró con el Despachador de la ruta </w:t>
      </w:r>
      <w:r>
        <w:rPr>
          <w:rFonts w:cs="Arial" w:ascii="Arial Narrow" w:hAnsi="Arial Narrow"/>
          <w:sz w:val="27"/>
          <w:szCs w:val="27"/>
        </w:rPr>
        <w:t>(…)</w:t>
      </w:r>
      <w:r>
        <w:rPr>
          <w:rFonts w:cs="Arial Narrow" w:ascii="Arial Narrow" w:hAnsi="Arial Narrow"/>
          <w:sz w:val="27"/>
          <w:szCs w:val="27"/>
        </w:rPr>
        <w:t xml:space="preserve">, pues no explica la manera de cómo lo corroboró, desconociéndose si realizó una confrontación con el plan de operación de horarios, rutas, itinerarios y frecuencias autorizado en la prestación del servicio público de esa ruta; además tampoco expresa la hora de salida del despacho anterior y del posterior.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precisar  si las horas que expresa s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tes meridiano (am) o pasado meridiano (pm); además, deja de indicar de manera pormenorizada si previamente al levantamiento del acta de infracción, se notificó o entregó dicho programa de operación, asimismo no expresa la hora de salida del despacho prevista en este documento. Los datos anteriores, es necesario conocerlos a fin de estar en condiciones de determinar la existencia o no de la infracción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levantada el 03 tres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949.52 (novecientos cuarenta y nueve pesos 52/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 xml:space="preserve"> $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3 tres de ener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04:00Z</dcterms:created>
  <dc:creator>usuario</dc:creator>
  <dc:description/>
  <cp:keywords/>
  <dc:language>en-US</dc:language>
  <cp:lastModifiedBy>Teresa Alferez</cp:lastModifiedBy>
  <cp:lastPrinted>2017-10-27T15:26:00Z</cp:lastPrinted>
  <dcterms:modified xsi:type="dcterms:W3CDTF">2018-01-29T19:40:00Z</dcterms:modified>
  <cp:revision>171</cp:revision>
  <dc:subject/>
  <dc:title/>
</cp:coreProperties>
</file>